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6965</wp:posOffset>
            </wp:positionH>
            <wp:positionV relativeFrom="paragraph">
              <wp:posOffset>139065</wp:posOffset>
            </wp:positionV>
            <wp:extent cx="876300" cy="990600"/>
            <wp:effectExtent l="0" t="0" r="0" b="0"/>
            <wp:wrapTight wrapText="bothSides">
              <wp:wrapPolygon edited="0">
                <wp:start x="-466" y="0"/>
                <wp:lineTo x="-466" y="21179"/>
                <wp:lineTo x="21600" y="21179"/>
                <wp:lineTo x="21600" y="0"/>
                <wp:lineTo x="-46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PRIJAVNI OBRAZAC ZA ISKAZ INTERES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ZA KORIŠTENJE PROSTORA U RAZVOJNOM CENTRU I TEHNOLOŠKOM PARKU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3620"/>
        <w:gridCol w:w="4344"/>
      </w:tblGrid>
      <w:tr>
        <w:trPr>
          <w:trHeight w:val="1243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NAZIV PODNOSITELJA:</w:t>
            </w:r>
          </w:p>
        </w:tc>
        <w:tc>
          <w:tcPr>
            <w:tcW w:w="4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IB:</w:t>
            </w:r>
          </w:p>
        </w:tc>
        <w:tc>
          <w:tcPr>
            <w:tcW w:w="4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A: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JELATNOST: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BROJ ZAPOSLENIH: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SKAZUJEMO INTERES ZA SLIJEDEĆU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RSTU POSLOVNOG PROSTORA (moguće je izabrati i jednu i drugu):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Cs w:val="20"/>
              </w:rPr>
              <w:t>1. POSLOVNI        ______      m</w:t>
            </w:r>
            <w:r>
              <w:rPr>
                <w:rFonts w:cs="Arial" w:ascii="Calibri" w:hAnsi="Calibri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Cs w:val="20"/>
              </w:rPr>
              <w:t>2. PROIZVODNI   ______      m</w:t>
            </w:r>
            <w:r>
              <w:rPr>
                <w:rFonts w:cs="Arial" w:ascii="Calibri" w:hAnsi="Calibri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Cs w:val="20"/>
                <w:vertAlign w:val="superscript"/>
              </w:rPr>
            </w:pPr>
            <w:r>
              <w:rPr>
                <w:rFonts w:cs="Arial" w:ascii="Calibri" w:hAnsi="Calibri"/>
                <w:szCs w:val="20"/>
                <w:vertAlign w:val="superscript"/>
              </w:rPr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7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LEFON/ FAX /E-MAIL: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OČEKIVANE USLUGE KOJE BI RC I TP TREBAO PONUDITI (npr. savjetovanja, izrade planova i studija, fondovi EU, promocije, edukacije, knjigovodstvene/pravne usluge, poslovno povezivanje...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Datum :                                                                              Podnositelj: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_________________                                                      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Potpis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drawing>
        <wp:inline distT="0" distB="0" distL="0" distR="0">
          <wp:extent cx="746125" cy="472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5535</wp:posOffset>
              </wp:positionH>
              <wp:positionV relativeFrom="paragraph">
                <wp:posOffset>-20955</wp:posOffset>
              </wp:positionV>
              <wp:extent cx="5297170" cy="527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laganje u budućnost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jekt  sufinancira Europska unija iz Europskog fonda za regionalni razvo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7.1pt;height:41.5pt;mso-wrap-distance-left:9.05pt;mso-wrap-distance-right:9.05pt;mso-wrap-distance-top:0pt;mso-wrap-distance-bottom:0pt;margin-top:-1.65pt;mso-position-vertical-relative:text;margin-left:8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Ulaganje u budućnost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jekt  sufinancira Europska unija iz Europskog fonda za regionalni razv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50495</wp:posOffset>
          </wp:positionV>
          <wp:extent cx="1514475" cy="6477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4470</wp:posOffset>
          </wp:positionH>
          <wp:positionV relativeFrom="paragraph">
            <wp:posOffset>-226695</wp:posOffset>
          </wp:positionV>
          <wp:extent cx="1390650" cy="7810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RAZVOJNI CENTAR I TEHNOLOŠKI PARK KRIŽEVCI</w:t>
    </w:r>
  </w:p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RC.1.1.05-0028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1:00Z</dcterms:created>
  <dc:creator>Opcina</dc:creator>
  <dc:description/>
  <cp:keywords/>
  <dc:language>en-US</dc:language>
  <cp:lastModifiedBy>Tomislav</cp:lastModifiedBy>
  <cp:lastPrinted>2016-01-27T09:26:00Z</cp:lastPrinted>
  <dcterms:modified xsi:type="dcterms:W3CDTF">2016-01-29T12:34:00Z</dcterms:modified>
  <cp:revision>8</cp:revision>
  <dc:subject/>
  <dc:title>PRIJAVNI OBRAZAC ZA ISKAZ INTERESA</dc:title>
</cp:coreProperties>
</file>